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KRRC OF Soldotna Meeting </w:t>
      </w:r>
    </w:p>
    <w:p>
      <w:pPr>
        <w:pStyle w:val="Normal"/>
        <w:jc w:val="center"/>
        <w:rPr/>
      </w:pPr>
      <w:r>
        <w:rPr/>
        <w:t>Minutes 7/10/06 @ Don Joses, Soldot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dees: Kristen Lambert, Olga Weisenberg, Gregory Weisenberg, Lucy Mishou, Dennis Ghormley, Mike Haggerty, Bonnie Nichols, Sylvia Reynolds, and </w:t>
      </w:r>
    </w:p>
    <w:p>
      <w:pPr>
        <w:pStyle w:val="Normal"/>
        <w:rPr/>
      </w:pPr>
      <w:r>
        <w:rPr/>
        <w:t>Dima Klimtsov- guest.</w:t>
      </w:r>
    </w:p>
    <w:p>
      <w:pPr>
        <w:pStyle w:val="Normal"/>
        <w:rPr/>
      </w:pPr>
      <w:r>
        <w:rPr/>
        <w:t>The meeting was called to order at 7:00pm.</w:t>
      </w:r>
    </w:p>
    <w:p>
      <w:pPr>
        <w:pStyle w:val="Normal"/>
        <w:rPr/>
      </w:pPr>
      <w:r>
        <w:rPr/>
        <w:t>Previous minutes were distributed for re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was devoted to brainstorming fund raising and service projects.  Russia Night/International Dinner Night &amp; the Bick Race were discussed.  Also, it may be a good idea to partner with other clu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decided that member craft talks would be encouraged so that we can get to know each other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greed that Tuesday night would be a better meeting night.  Effort will be made to locate a new meeting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at 8:20pm.</w:t>
      </w:r>
    </w:p>
    <w:p>
      <w:pPr>
        <w:pStyle w:val="Normal"/>
        <w:rPr/>
      </w:pPr>
      <w:r>
        <w:rPr/>
        <w:t>Submitted by Kristen Lam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9:55:00Z</dcterms:created>
  <dc:creator>ghormley</dc:creator>
  <dc:description/>
  <cp:keywords/>
  <dc:language>en-US</dc:language>
  <cp:lastModifiedBy>ghormley</cp:lastModifiedBy>
  <cp:lastPrinted>2006-07-09T22:57:00Z</cp:lastPrinted>
  <dcterms:modified xsi:type="dcterms:W3CDTF">2006-07-24T19:55:00Z</dcterms:modified>
  <cp:revision>2</cp:revision>
  <dc:subject/>
  <dc:title>KRRC OF Soldotna Meeting minutes 7/3/06 @ Don Jose’s Restaurant, Soldotna</dc:title>
</cp:coreProperties>
</file>